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sz w:val="36"/>
          <w:szCs w:val="36"/>
        </w:rPr>
        <w:t>届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吉林</w:t>
      </w:r>
      <w:r>
        <w:rPr>
          <w:rFonts w:ascii="仿宋_GB2312;仿宋" w:hAnsi="仿宋_GB2312;仿宋" w:eastAsia="仿宋_GB2312;仿宋"/>
          <w:b/>
          <w:sz w:val="36"/>
          <w:szCs w:val="36"/>
        </w:rPr>
        <w:t>人大新闻奖参评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6"/>
          <w:szCs w:val="36"/>
        </w:rPr>
        <w:t>摄影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6"/>
          <w:szCs w:val="36"/>
        </w:rPr>
        <w:t>作品推荐表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"/>
        <w:gridCol w:w="833"/>
        <w:gridCol w:w="778"/>
        <w:gridCol w:w="1277"/>
        <w:gridCol w:w="1831"/>
        <w:gridCol w:w="3346"/>
      </w:tblGrid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发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单幅、组照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单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载版面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文字说明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拍摄过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8:00Z</dcterms:created>
  <dc:creator>王海娟</dc:creator>
  <dc:description/>
  <dc:language>en-US</dc:language>
  <cp:lastModifiedBy>Ann</cp:lastModifiedBy>
  <cp:lastPrinted>2019-04-09T10:22:00Z</cp:lastPrinted>
  <dcterms:modified xsi:type="dcterms:W3CDTF">2023-07-21T08:20:00Z</dcterms:modified>
  <cp:revision>9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FFFAF530E4A58895DBBD19D12A2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