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吉林省农业综合执法行政处罚裁量权基准》（试行）的通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州）农业农村局，长白山管委会农业农村和水利局，长春新区农委，梅河口市农业农村局，各县（市、区）农业农村局，厅直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国务院关于进一步规范和监督罚款设定与实施的指导意见》《关于提升行政执法质量三年行动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，根据《中华人民共和国行政处罚法》《农业行政处罚程序规定》《规范农业行政处罚自由裁量权办法》《吉林省规范行政处罚裁量权办法》及涉农法律法规，我厅制定了《吉林省农业综合执法行政处罚裁量权基准》（试行）（以下简称《基准》），现印发给你们，请遵照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情节复杂，《基准》未细化、量化相关违法情形和处罚幅度种类的，依据相关法律法规，参照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原《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农业农村厅农药案件行政处罚自由裁量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吉农法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《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农业农村厅种子案件行政处罚自由裁量权实施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通知》（吉农办法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《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农业综合执法领域行政处罚裁量基准（肥料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吉农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废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吉林省农业综合执法行政处罚裁量权基准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农业农村厅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YS</dc:creator>
  <dc:description/>
  <dc:language>en-US</dc:language>
  <cp:lastModifiedBy>user</cp:lastModifiedBy>
  <dcterms:modified xsi:type="dcterms:W3CDTF">2025-01-13T10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