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5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69"/>
        <w:gridCol w:w="2479"/>
        <w:gridCol w:w="2392"/>
        <w:gridCol w:w="2285"/>
      </w:tblGrid>
      <w:tr>
        <w:trPr>
          <w:trHeight w:val="1154" w:hRule="atLeast"/>
        </w:trPr>
        <w:tc>
          <w:tcPr>
            <w:tcW w:w="9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</w:rPr>
              <w:t>吉林省资源税税目税率表</w:t>
            </w:r>
          </w:p>
        </w:tc>
      </w:tr>
      <w:tr>
        <w:trPr>
          <w:trHeight w:val="9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税目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征税对象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税率</w:t>
            </w:r>
          </w:p>
        </w:tc>
      </w:tr>
      <w:tr>
        <w:trPr>
          <w:trHeight w:val="34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能源矿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油页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5%</w:t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油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5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热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／立方米</w:t>
            </w:r>
          </w:p>
        </w:tc>
      </w:tr>
      <w:tr>
        <w:trPr>
          <w:trHeight w:val="4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金属矿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色金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4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锰、铬、钒、钛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有色金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4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铅、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41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5%</w:t>
            </w:r>
          </w:p>
        </w:tc>
      </w:tr>
      <w:tr>
        <w:trPr>
          <w:trHeight w:val="46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5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锡、锑、镁、钴、铋、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5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4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铂、钯、钌、锇、铱、铑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轻稀土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锆、锗、铟、镉、硒、碲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原矿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3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非金属矿产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矿物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岭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灰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5%</w:t>
            </w:r>
          </w:p>
        </w:tc>
      </w:tr>
      <w:tr>
        <w:trPr>
          <w:trHeight w:val="17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5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墨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0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萤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55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然石英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硅线石（锡线石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57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滑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3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膨润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4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54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硅藻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耐火粘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84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硫铁矿、自然硫、脉石英、水晶、冰洲石、蓝晶石、长石、菱镁矿、明矾石、砷、硼、陶瓷土、铁矾土、伊利石粘土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85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6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硅灰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5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沸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解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45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透辉石、珍珠岩、云母、重晶石、石棉、红柱石、石榴子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5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粘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岩石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理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花岗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1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5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云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3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12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玄武岩、石英岩、砂岩、辉绿岩、安山岩、闪长岩、板岩、片麻岩、页岩、浮石、凝灰岩、霞石正长岩、蛇纹岩、麦饭石、泥灰岩、含钾岩石、含钾砂页岩、松脂岩、辉长岩、火山渣、泥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砂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1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3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宝玉石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宝石、玉石、玛瑙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2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6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水汽矿产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氧化碳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泉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／立方米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</cp:lastModifiedBy>
  <dcterms:modified xsi:type="dcterms:W3CDTF">2020-07-31T08:39:00Z</dcterms:modified>
  <cp:revision>2</cp:revision>
  <dc:subject/>
  <dc:title>吉林省人民政府关于提请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