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2</w:t>
      </w:r>
    </w:p>
    <w:p>
      <w:pPr>
        <w:pStyle w:val="Normal"/>
        <w:ind w:firstLine="800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吉林省资源税税目税率表（固定税率</w:t>
      </w:r>
      <w:r>
        <w:rPr>
          <w:rFonts w:eastAsia="方正小标宋简体;微软雅黑" w:cs="Times New Roman" w:ascii="Times New Roman" w:hAnsi="Times New Roman"/>
          <w:kern w:val="0"/>
          <w:sz w:val="40"/>
          <w:szCs w:val="40"/>
        </w:rPr>
        <w:t>5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个）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2655"/>
        <w:gridCol w:w="2175"/>
        <w:gridCol w:w="2085"/>
      </w:tblGrid>
      <w:tr>
        <w:trPr>
          <w:trHeight w:val="31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32"/>
                <w:lang w:bidi="ar"/>
              </w:rPr>
              <w:t>税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32"/>
                <w:lang w:bidi="ar"/>
              </w:rPr>
              <w:t>征税对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32"/>
                <w:lang w:bidi="ar"/>
              </w:rPr>
              <w:t>国家规定税率</w:t>
            </w:r>
          </w:p>
        </w:tc>
      </w:tr>
      <w:tr>
        <w:trPr>
          <w:trHeight w:val="77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32"/>
                <w:lang w:bidi="ar"/>
              </w:rPr>
              <w:t>能源矿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32"/>
                <w:lang w:bidi="ar"/>
              </w:rPr>
              <w:t>原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32"/>
                <w:lang w:bidi="ar"/>
              </w:rPr>
              <w:t>原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32"/>
                <w:lang w:bidi="ar"/>
              </w:rPr>
              <w:t>6%</w:t>
            </w:r>
          </w:p>
        </w:tc>
      </w:tr>
      <w:tr>
        <w:trPr>
          <w:trHeight w:val="94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天然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/>
                <w:i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32"/>
                <w:lang w:bidi="ar"/>
              </w:rPr>
              <w:t>原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32"/>
                <w:lang w:bidi="ar"/>
              </w:rPr>
              <w:t>6%</w:t>
            </w:r>
          </w:p>
        </w:tc>
      </w:tr>
      <w:tr>
        <w:trPr>
          <w:trHeight w:val="80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金属矿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/>
                <w:i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32"/>
                <w:lang w:bidi="ar"/>
              </w:rPr>
              <w:t>选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32"/>
                <w:lang w:bidi="ar"/>
              </w:rPr>
              <w:t>8%</w:t>
            </w:r>
          </w:p>
        </w:tc>
      </w:tr>
      <w:tr>
        <w:trPr>
          <w:trHeight w:val="99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32"/>
              </w:rPr>
              <w:t>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/>
                <w:i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32"/>
                <w:lang w:bidi="ar"/>
              </w:rPr>
              <w:t>选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32"/>
                <w:lang w:bidi="ar"/>
              </w:rPr>
              <w:t>6.5%</w:t>
            </w:r>
          </w:p>
        </w:tc>
      </w:tr>
      <w:tr>
        <w:trPr>
          <w:trHeight w:val="99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Cs w:val="32"/>
              </w:rPr>
              <w:t>中重稀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i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iCs/>
                <w:color w:val="000000"/>
                <w:kern w:val="0"/>
                <w:szCs w:val="32"/>
                <w:lang w:bidi="ar"/>
              </w:rPr>
              <w:t>选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32"/>
                <w:lang w:bidi="ar"/>
              </w:rPr>
              <w:t>2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Font01">
    <w:name w:val="font0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pple</cp:lastModifiedBy>
  <cp:lastPrinted>2020-06-29T09:44:00Z</cp:lastPrinted>
  <dcterms:modified xsi:type="dcterms:W3CDTF">2020-07-3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